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>Karnevalskostüme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  <w:lang w:val="de-DE"/>
        </w:rPr>
        <w:t>Hör zu, was der Lehrer sagt. Schau dir die Bilder genau an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 xml:space="preserve">Schreibe unter das Bild den Namen der Figur.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rlekin – Teufel – Pierrot – Gille – Blanc-Moussi - Narro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2394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</w:tblGrid>
      <w:tr>
        <w:trPr>
          <w:trHeight w:val="369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1303020" cy="205041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2394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</w:tblGrid>
      <w:tr>
        <w:trPr>
          <w:trHeight w:val="369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1266825" cy="1993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2394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</w:tblGrid>
      <w:tr>
        <w:trPr>
          <w:trHeight w:val="369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1287780" cy="1706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2394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</w:tblGrid>
      <w:tr>
        <w:trPr>
          <w:trHeight w:val="369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 w:eastAsia="en-US"/>
              </w:rPr>
              <w:drawing>
                <wp:inline distT="0" distB="0" distL="0" distR="0">
                  <wp:extent cx="1324610" cy="1812925"/>
                  <wp:effectExtent l="0" t="0" r="0" b="0"/>
                  <wp:docPr id="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2394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</w:tblGrid>
      <w:tr>
        <w:trPr>
          <w:trHeight w:val="369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 w:eastAsia="en-US"/>
              </w:rPr>
              <w:drawing>
                <wp:inline distT="0" distB="0" distL="0" distR="0">
                  <wp:extent cx="978535" cy="2133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2394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</w:tblGrid>
      <w:tr>
        <w:trPr>
          <w:trHeight w:val="369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 w:eastAsia="en-US"/>
              </w:rPr>
              <w:drawing>
                <wp:inline distT="0" distB="0" distL="0" distR="0">
                  <wp:extent cx="1303655" cy="2155190"/>
                  <wp:effectExtent l="0" t="0" r="0" b="0"/>
                  <wp:docPr id="6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5031105" cy="79171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Gille (Binche – Belgien)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  <w:drawing>
          <wp:inline distT="0" distB="0" distL="0" distR="0">
            <wp:extent cx="4886325" cy="76892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rlekin</w:t>
      </w:r>
    </w:p>
    <w:p>
      <w:pPr>
        <w:pStyle w:val="Normal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  <w:drawing>
          <wp:inline distT="0" distB="0" distL="0" distR="0">
            <wp:extent cx="5762625" cy="76409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ufel  (Martinique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  <w:drawing>
          <wp:inline distT="0" distB="0" distL="0" distR="0">
            <wp:extent cx="3728720" cy="8128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t>Blanc-Moussi (Stavelot – Belgien)</w:t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de-DE" w:eastAsia="en-US"/>
        </w:rPr>
        <w:drawing>
          <wp:inline distT="0" distB="0" distL="0" distR="0">
            <wp:extent cx="4497070" cy="6139815"/>
            <wp:effectExtent l="0" t="0" r="0" b="0"/>
            <wp:docPr id="1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613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t>Pierrot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 w:eastAsia="en-US"/>
        </w:rPr>
        <w:drawing>
          <wp:inline distT="0" distB="0" distL="0" distR="0">
            <wp:extent cx="6477000" cy="48964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Narro (Schwäbisch-alemannische Fastnacht – Deutschland)</w:t>
      </w:r>
    </w:p>
    <w:sectPr>
      <w:footerReference w:type="default" r:id="rId1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© EFSZ – EPLC 2011– C. Muller (Haute Ecole de Namur) Feste_ Material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character" w:styleId="ZchnZchn3">
    <w:name w:val="Zchn Zchn3"/>
    <w:basedOn w:val="AbsatzStandardschriftart"/>
    <w:qFormat/>
    <w:rPr>
      <w:rFonts w:ascii="Calibri" w:hAnsi="Calibri" w:cs="Calibri"/>
      <w:sz w:val="22"/>
      <w:szCs w:val="22"/>
      <w:lang w:val="fr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4.png"/><Relationship Id="rId14" Type="http://schemas.openxmlformats.org/officeDocument/2006/relationships/image" Target="media/image8.jpeg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19:00Z</dcterms:created>
  <dc:creator>prmulch</dc:creator>
  <dc:description/>
  <cp:keywords/>
  <dc:language>en-US</dc:language>
  <cp:lastModifiedBy>kruegerr</cp:lastModifiedBy>
  <cp:lastPrinted>2011-05-24T11:32:00Z</cp:lastPrinted>
  <dcterms:modified xsi:type="dcterms:W3CDTF">2011-07-13T14:11:00Z</dcterms:modified>
  <cp:revision>7</cp:revision>
  <dc:subject/>
  <dc:title>Ecoute ton professeur</dc:title>
</cp:coreProperties>
</file>